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ель нашей встречи сегодня подвести итоги проделанной работы за 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сегодняшнего собр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главы Печенкинского сельского поселения за 202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ы на интересующие вопросы главе, предложения по плану работы на 202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старшего участкового уполномоченного полиции младшего лейтенанта пол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ю избрать секретарем собрания заместителя главы администрации Печенкинского сельского поселения Ярушину Наталью Виктор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иступить к доклад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поселения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2 год                                      2021 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0                                                     23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0- Потапово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87- Печенкино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9- Шибаево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5- Шеломенцево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3-Журавлево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-Санаторный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8- Потапо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5- Печенки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- Шиба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8- Шеломенце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-Журавлево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Санатор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р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инском учете состо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ит постановке на в/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но справо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о постанов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й Совета депута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щ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администрацию с/пос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/с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клу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точ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 Федеральным законом от 06.10.2003 года № 131-ФЗ «Об общих принципах организации местного самоуправления в Российской Федерации», Уставом Печенкинского сельского поселения и другими федеральными и региональными нормативно-правовыми ак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администрации поселения, учреждений культуры, спорта и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 (электро-, газо-, водоснабж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ый итог работы главы и администрации поселения- повышение уровня жизни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в министерстве юстици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, график приема главы и сотрудниками администрации, вся информация систематически обновляется. Желающие могут видеть новости поселения, объявления. Информация размещается на страницах районной газеты «Искра». В рамках организации межведомственного взаимодействия заключено соглашение об информационном взаимодействии 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ормирование бюджета-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ая кредиторская задолженность за 2021 год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ы бюджета поселения в 2021 году составили  18 747 406,53руб.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– 2 209 661,80руб.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землю- 1 093 511,11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- 135 669,42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954 218,27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в аренду  16 263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10 000,00 руб.  (штрафы за нарушение правил благоустройства – с 2020г)</w:t>
      </w:r>
    </w:p>
    <w:p>
      <w:pPr>
        <w:pStyle w:val="Normal"/>
        <w:tabs>
          <w:tab w:val="clear" w:pos="708"/>
          <w:tab w:val="left" w:pos="375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е поступления 17 471 118,59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1 957 7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374 002,70 руб. (областные деньги на ВУС и возмещение коммунальных услуг специалистам МБУК ЦБК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жбюджетные трансферты 15 139 415,89руб (на решение вопросов по переданным полномочиям: содержание объектов ЖКХ, ритуал, библиотеки, дороги). В январе 2021г был осуществлен возврат остатков иных межбюджетных трансфертов (библиотека, дорожный фонд, ЖКХ) на сумму 916 810,51руб.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в 2021 году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15139547 руб.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государственные вопросы – 3 231 656,33 руб. – глава, аппарат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циональная оборона  -  230 709,70руб. (В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рожный фонд -  11 087 026,26руб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очистка уличной сети от снега – 382 625,00 руб.                                                                                         б) грейдирование, профилировка, подсыпка ПГМ  -  148 413,00.                                                                              в) Содержание дорог: услуги погрузчика  - 21 000,00руб.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несение дорожной разметки и пешеходного перехода – 86 388,48 руб.                                                                                                                                    д)Нанесение искусственных неровностей на дорогах - 126 532,00 руб.                                                                                                                                                                                  е) Восстановление  освещенности автомобильных дорог – 66 924,00 руб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лата за ремонт проезжей части ул. Мира, д.Печенкино – 3 688 418,91руб.    Оплата за ремонт проезжей части: ул.Береговая, с. Шеломенцево – 5 426 413,01руб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 ремонт пеш.дорожек в Д.Печенкино – 872 201,00 руб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контроль -164 903,16руб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купка светодиод. Светильников – 94 625,00 руб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лагоустройство, ЖКХ – 1 693 759,58руб., в том числе: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чное освещение – 886 595,89 руб.                                                                       Содержание кладбищ (обработка, уборка) – 26 547,43 руб.                                           Уборка территории поселения – 55 542,00 руб.                                                         Отлов бездомных животных -51 000,00       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За дезинсекцию (дет.площадки, кладбище) - 8 880,00руб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Тех. обслуживание.  газ. Оборудования – 500 613,26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монт сети водоснабжения, отопления – 164 581,00руб.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Противопожарная безопасность - 21 519,80руб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Оплата за работы по созданию и благоустройству мест накопления  ТКО – 349388,24 руб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циальная политика - 158240,23руб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Физкультура и спорт  - 5000,00 руб.</w:t>
      </w:r>
    </w:p>
    <w:p>
      <w:pPr>
        <w:pStyle w:val="Normal"/>
        <w:rPr/>
      </w:pPr>
      <w:r>
        <w:rPr>
          <w:sz w:val="28"/>
          <w:szCs w:val="28"/>
        </w:rPr>
        <w:t>9. На учреждения культуры направлено – 3 144 453,09 руб., в том числ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лата труда- 1 677 724,96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ЭРы- 736 489,32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лата по договорам подряда – 578 565,14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чие расходы (поставка периодических изданий, заправка картриджей, электромонтажные работы и т.д.) – 151 673,67ру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</w:t>
      </w:r>
      <w:r>
        <w:rPr>
          <w:b/>
          <w:sz w:val="28"/>
          <w:szCs w:val="28"/>
        </w:rPr>
        <w:t>СОЦИА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ченкинского сельского поселения  числ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– 335 человек;</w:t>
      </w:r>
    </w:p>
    <w:p>
      <w:pPr>
        <w:pStyle w:val="Normal"/>
        <w:rPr/>
      </w:pPr>
      <w:r>
        <w:rPr>
          <w:sz w:val="28"/>
          <w:szCs w:val="28"/>
        </w:rPr>
        <w:t>Ветераны труда – 64 человек;</w:t>
      </w:r>
    </w:p>
    <w:p>
      <w:pPr>
        <w:pStyle w:val="Normal"/>
        <w:rPr/>
      </w:pPr>
      <w:r>
        <w:rPr>
          <w:sz w:val="28"/>
          <w:szCs w:val="28"/>
        </w:rPr>
        <w:t>Ветераны труда Челябинской области – 57 человек;</w:t>
      </w:r>
    </w:p>
    <w:p>
      <w:pPr>
        <w:pStyle w:val="Normal"/>
        <w:rPr/>
      </w:pPr>
      <w:r>
        <w:rPr>
          <w:sz w:val="28"/>
          <w:szCs w:val="28"/>
        </w:rPr>
        <w:t>Труженики тыла – 4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ы участников ВОВ – 1 человека;</w:t>
      </w:r>
    </w:p>
    <w:p>
      <w:pPr>
        <w:pStyle w:val="Normal"/>
        <w:rPr/>
      </w:pPr>
      <w:r>
        <w:rPr>
          <w:sz w:val="28"/>
          <w:szCs w:val="28"/>
        </w:rPr>
        <w:t>Дети погибших участников ВОВ – 9 человек;</w:t>
      </w:r>
    </w:p>
    <w:p>
      <w:pPr>
        <w:pStyle w:val="Normal"/>
        <w:rPr/>
      </w:pPr>
      <w:r>
        <w:rPr>
          <w:sz w:val="28"/>
          <w:szCs w:val="28"/>
        </w:rPr>
        <w:t>Реабилитированные – 2 человек</w:t>
      </w:r>
    </w:p>
    <w:p>
      <w:pPr>
        <w:pStyle w:val="Normal"/>
        <w:rPr/>
      </w:pPr>
      <w:r>
        <w:rPr>
          <w:sz w:val="28"/>
          <w:szCs w:val="28"/>
        </w:rPr>
        <w:t>В 2021 году была оказана материальная помощь 2 человекам –ветерану труда   и инвал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а материальная помощь на ремонт крыши труженику тыла 6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едения по МБУК «ЦБКС Печенкинского сельского поселени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Печенкинского сельского поселения расположены 5 клубно-досуговых учреждений. В них функционируют 23 клубных формирования, в которых занимаются 347 человек. Клубных формирований для детей - 12, в них участников - 199 человек. Клубных формирований для молодёжи - 5, участников в них - 71 человек. Ветеранских клубных формирований - 4, в них участников - 52 челове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 вс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ля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илактических мероприятий:   </w:t>
      </w:r>
    </w:p>
    <w:p>
      <w:pPr>
        <w:pStyle w:val="Normal"/>
        <w:rPr/>
      </w:pPr>
      <w:r>
        <w:rPr>
          <w:sz w:val="28"/>
          <w:szCs w:val="28"/>
        </w:rPr>
        <w:t xml:space="preserve">По профилактике правонарушений проведено – 11 мероприятий;   </w:t>
      </w:r>
    </w:p>
    <w:p>
      <w:pPr>
        <w:pStyle w:val="Normal"/>
        <w:rPr/>
      </w:pPr>
      <w:r>
        <w:rPr>
          <w:sz w:val="28"/>
          <w:szCs w:val="28"/>
        </w:rPr>
        <w:t>По профилактике зависимостей – 28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ВИЧ инфекции – 5 мероприяти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 целью патриотического воспитания подростков и молодежи было проведено – 112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посещений на мероприятиях:</w:t>
      </w:r>
    </w:p>
    <w:p>
      <w:pPr>
        <w:pStyle w:val="Normal"/>
        <w:rPr/>
      </w:pPr>
      <w:r>
        <w:rPr>
          <w:sz w:val="28"/>
          <w:szCs w:val="28"/>
        </w:rPr>
        <w:t>Всего – 12882 чел.</w:t>
      </w:r>
    </w:p>
    <w:p>
      <w:pPr>
        <w:pStyle w:val="Normal"/>
        <w:rPr/>
      </w:pPr>
      <w:r>
        <w:rPr>
          <w:sz w:val="28"/>
          <w:szCs w:val="28"/>
        </w:rPr>
        <w:t>На детских – 5812 чел.</w:t>
      </w:r>
    </w:p>
    <w:p>
      <w:pPr>
        <w:pStyle w:val="Normal"/>
        <w:rPr/>
      </w:pPr>
      <w:r>
        <w:rPr>
          <w:sz w:val="28"/>
          <w:szCs w:val="28"/>
        </w:rPr>
        <w:t>Для молодёжи – 239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0:00Z</dcterms:created>
  <dc:creator>Наталья Викторовна</dc:creator>
  <dc:description/>
  <cp:keywords/>
  <dc:language>en-US</dc:language>
  <cp:lastModifiedBy>Наталья Викторовна</cp:lastModifiedBy>
  <cp:lastPrinted>2022-01-27T08:38:00Z</cp:lastPrinted>
  <dcterms:modified xsi:type="dcterms:W3CDTF">2022-01-27T03:38:00Z</dcterms:modified>
  <cp:revision>7</cp:revision>
  <dc:subject/>
  <dc:title>Добрый день, дорогие жители, уважаемые коллеги и гости</dc:title>
</cp:coreProperties>
</file>